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тложных мероприятий по предупреждению распространения коронавирусной инфекции (COVID-19) МКОУ «Кироваульская СОШ» на 2020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в отдельных кабинетах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ежедневную обработку помещений дезинфицирующими средствами, уделив особое внимание дверных ручек, выключателей, поручней, перил, контактных поверхностей (столов и стульев, оргтехники), мест общественного пользования (с кратностью обработки каждые 2 часа), учительская, санузлы, учебные кабинеты, спортивный зал, пищеблок. </w:t>
            </w: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4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1.</w:t>
            </w:r>
            <w:bookmarkEnd w:id="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6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Во избежании скопления большого количества людей составить график посещения столовой обучающимися и сотрудниками. Кратно увеличить влажную уборку пищеблока с применением дезинфектантов, обеспечить использование установок для обеззаражи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технический персонал, повар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Мероприятия по дополнительному упорядочиванию рабочего времени и мониторингу состояния здоровья сотрудников,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тех.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ить применение анкеты, рекомендованной Министерством здравоохранения, для ежедневного контроля состояния здоровья обучающихся1-11классов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22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23"/>
            <w:r>
              <w:rPr>
                <w:rFonts w:cs="Times New Roman" w:ascii="Times New Roman" w:hAnsi="Times New Roman"/>
              </w:rPr>
              <w:t>2.</w:t>
            </w:r>
            <w:bookmarkEnd w:id="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24"/>
            <w:r>
              <w:rPr>
                <w:rFonts w:cs="Times New Roman" w:ascii="Times New Roman" w:hAnsi="Times New Roman"/>
              </w:rPr>
              <w:t>2.</w:t>
            </w:r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и обучающихся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5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Максимально сократить количество проводимых семинаров, совещаний, выездных совещаний, иных деловых и массовых мероприятий, работу различных групп и комиссий перевести в дистанционном режиме (аудио-, видео-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Запретить проведение культурно-массовых и спортивных мероприятий в школе до особого распо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менить отпуска с выездом за пределы территории Российской Федерации, максимально ограничить командировки внутри Российской Федерации, выезды за пределы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ть вопрос о возможности перевода обучающихся на дистанционное обучение. Изучить методические рекомендации Министерства просвещения Российской Федерации по реализации образовательных программ начального образования, основного общего образования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sub_2300"/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bookmarkEnd w:id="9"/>
            <w:r>
              <w:rPr>
                <w:b/>
              </w:rPr>
              <w:t>Мероприятия по взаимодействию с посетителя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31"/>
            <w:r>
              <w:rPr>
                <w:rFonts w:cs="Times New Roman" w:ascii="Times New Roman" w:hAnsi="Times New Roman"/>
              </w:rPr>
              <w:t>3.1</w:t>
            </w:r>
            <w:bookmarkEnd w:id="10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нформирование об режиме посещения, способах получения информации по интересующим вопросам без посещения посредством размещения информации на сайте школы и на информационно- просветительно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32"/>
            <w:r>
              <w:rPr>
                <w:rFonts w:cs="Times New Roman" w:ascii="Times New Roman" w:hAnsi="Times New Roman"/>
              </w:rPr>
              <w:t>3.2</w:t>
            </w:r>
            <w:bookmarkEnd w:id="1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На стенде при входе разместить памятки по мерам профилактики распространения вир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время нахождения посетителя в помещениях школы не более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4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12"/>
            <w:r>
              <w:rPr>
                <w:b/>
              </w:rPr>
              <w:t>Мероприятия касающиеся взаимодействия со С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41"/>
            <w:r>
              <w:rPr>
                <w:rFonts w:cs="Times New Roman" w:ascii="Times New Roman" w:hAnsi="Times New Roman"/>
              </w:rPr>
              <w:t>4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школы и принимаемых мерах по недопущению распространения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ить ответственных за систему коммуникации в связи с текущей ситуаци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размещение информационного баннера и новостей на сайте школы о мерах, принимаемых в связи с эпидемиологической об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4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sub_2051"/>
            <w:r>
              <w:rPr>
                <w:rFonts w:cs="Times New Roman" w:ascii="Times New Roman" w:hAnsi="Times New Roman"/>
              </w:rPr>
              <w:t>5.1</w:t>
            </w:r>
            <w:bookmarkEnd w:id="15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перативно, по мере необходимости и возможности, проводи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52"/>
            <w:r>
              <w:rPr>
                <w:rFonts w:cs="Times New Roman" w:ascii="Times New Roman" w:hAnsi="Times New Roman"/>
              </w:rPr>
              <w:t>5.2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 закупки и в дальнейшем на регулярной основе рекомендовать сотрудникам и родителям обучающихся самостоятельную закупку и регулярное использование дезинфицирующих препаратов и средств личной гигиены (памя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8:00Z</dcterms:created>
  <dc:creator>Nikolay</dc:creator>
  <dc:description/>
  <cp:keywords/>
  <dc:language>en-US</dc:language>
  <cp:lastModifiedBy>Имам Магомедов</cp:lastModifiedBy>
  <dcterms:modified xsi:type="dcterms:W3CDTF">2020-07-01T07:56:00Z</dcterms:modified>
  <cp:revision>3</cp:revision>
  <dc:subject/>
  <dc:title>Приложение к приказу № ____</dc:title>
</cp:coreProperties>
</file>